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BM PC 6800/01/04/05/09/11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re named as*.exe where '*' i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0,1,h1,4,5,9 or 11 depending on which one you're using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 specify the filenames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ccept options from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ssembly.  These op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enabl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l    disable output list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    generate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generate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en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c    dis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* file1 file2 ... [ - option1 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ethod of passing commands to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ather than the OPT pseudo op code, a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 minus sign from the last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5 program -l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ssembles file 'program'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and a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S1' formatted object file is plac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ilename.S19', the listing and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 the standard output. 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, the 'S1' file will be plac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's name.S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ile contains the address and bytes assemb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input followed by the original input line (un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over to the right some).</w:t>
        <w:tab/>
        <w:t>If an input line causes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be output (e.g. a long FCC directive), addition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 to 64) are listed on succeding lines with no addres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cause the value of the expression to replac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that have forward references cause Phasing Errors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may consist of symbols, constants or the character</w:t>
        <w:tab/>
        <w:t>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oting the current value of the program counter)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operators: +-*/%&amp;|^.  The operator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</w:t>
        <w:tab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</w:t>
        <w:tab/>
        <w:t>bitwi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evaluated left to right and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enthesized expressions.</w:t>
        <w:tab/>
        <w:t>Arithmetic is carried out i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s-complement integer precision (16 bits on the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are constructed with the same syntax as the Motorola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      followed b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</w:t>
        <w:tab/>
        <w:t>followed by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</w:t>
        <w:tab/>
        <w:t>followed by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followed by b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</w:t>
        <w:tab/>
        <w:t>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iagnostics are placed in the listing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aining the error.  Format of the error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Warning ---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f the first type in pass one  cause  cancellation  of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.  Warnings</w:t>
        <w:tab/>
        <w:t>do  not  cause</w:t>
        <w:tab/>
        <w:t>cancellation of pass two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you to wonde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re meant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file is being assembled, the  file  name 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name,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ome errors are classed as fatal and  cause  an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on  of  the assembly.</w:t>
        <w:tab/>
        <w:t>Generally these error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cannot be created or is lost  during  the 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local gur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dexed addressing, the comma is required before the 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 x' and `inc ,x'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 are not supported.  (try M4 or M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ce size operators ('&gt;' and  '&lt;')  are  implement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pseudo-op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G, FCC, FDB, FCB, EQU, RMB, BSZ, ZMB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and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 pseudo-op allows the following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</w:t>
        <w:tab/>
        <w:t>Turn off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Turn on output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c</w:t>
        <w:tab/>
        <w:t>Disable cycle counts in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Enable cycle counts in listing (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c</w:t>
        <w:tab/>
        <w:t>Re-enable cycle counts (don't 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</w:t>
        <w:tab/>
        <w:t>Enable printing of a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generate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the more common pseudo-ops are no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</w:t>
        <w:tab/>
        <w:t>Use blank l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  <w:t>The assembly ends when there is no m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L</w:t>
        <w:tab/>
        <w:t>use `pr' to get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[E]</w:t>
        <w:tab/>
        <w:t>Did you ever use this on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4 pseudo-ops are recognized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MB (Zero Memory Bytes) is equivalent to BSZ (Block Store 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can be used to initialize memory to something oth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val,n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0)</w:t>
        <w:tab/>
        <w:t>6800:</w:t>
        <w:tab/>
        <w:t>Use for 6802 and 6808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)</w:t>
        <w:tab/>
        <w:t>6801:</w:t>
        <w:tab/>
        <w:t>You could use this one for  the  6800  and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D, ASLD, PULX, ABX, PSHX, MUL, SUBD, ADDD,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4)</w:t>
        <w:tab/>
        <w:t>6804:</w:t>
        <w:tab/>
        <w:t>The symbols 'a', 'x' and 'y'  are  pre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F, $80 and $81 respectively.</w:t>
        <w:tab/>
        <w:t>Also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,   'X'   and   'Y'.    Because  of  the 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tecture, this means that 'clr x'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 the  x register is just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use  short-direct  addressing,   the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d  must</w:t>
        <w:tab/>
        <w:t>not  be a forward referen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) and must be in the range $80-$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 that</w:t>
        <w:tab/>
        <w:t>bytes  assembled  in  the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-$7F  will go into the data spac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pace ROM for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ntax for Register indirect addr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monic [&lt;x&gt;or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d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 ','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VI instruction (move immediate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vi address,#data   wher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8-bit address in page zero,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value to be written to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5)</w:t>
        <w:tab/>
        <w:t>6805:</w:t>
        <w:tab/>
        <w:t>There is no 'opt cmos' pseudo, so be carefu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STOP or WAIT in a program that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an  NMOS  version</w:t>
        <w:tab/>
        <w:t>of  the  6805.</w:t>
        <w:tab/>
        <w:t xml:space="preserve"> The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  should   also  be  avoid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the 6805 except the C4.  Cycl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or the NM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9)</w:t>
        <w:tab/>
        <w:t>6809:</w:t>
        <w:tab/>
        <w:t>The SETDP pseudo-op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'&gt;' and '&lt;` operators to for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mpatibility, CPX is equal to CM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1) 68HC11: Bit manipulation operands are separated by  blank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mas since the 'HC11 has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perate on index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  A string of  characters  with</w:t>
        <w:tab/>
        <w:t>a  non-initial</w:t>
        <w:tab/>
        <w:t>digit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of characters may be from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a-z][A-Z]_.[0-9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. and _ count as non-digits ).  The `$' counts a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 avoid   confusion</w:t>
        <w:tab/>
        <w:t>with  hexadecimal  constants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a symbol</w:t>
        <w:tab/>
        <w:t>are  significant,  with  upper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 case  characters being distinct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in a symbol is currently set a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table has room for  at  least  2000</w:t>
        <w:tab/>
        <w:t>symb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  <w:tab/>
        <w:t>A symbol starting in the first column is a  label  and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ly  be</w:t>
        <w:tab/>
        <w:t>ended  with a ':'.  A label may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by itself and is then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</w:t>
        <w:tab/>
        <w:t>EQU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:  A symbol preceded by at least one whitespac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 case characters in this field are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efore being checked as a legal mnemonic.</w:t>
        <w:tab/>
        <w:t>Thus `n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NOP' and even `NoP' are recognized as the sam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register names that sometimes appear at  th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a  mnemonic (e.g. nega or stu) must no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 whitespace  characters.   Thus  `clra'   means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mulator A, but that `clr a' means clea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:  Follows mnemonic, separated by at  least  one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 The   contents   of   the</w:t>
        <w:tab/>
        <w:t xml:space="preserve"> operand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by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: A blank or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 Any text after all operands for  a  given  mnemonic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 processed or, a line beginning with '*'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 or,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tions:</w:t>
        <w:tab/>
        <w:t>If a line ends with a backslash (\) the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 is  fetched  and</w:t>
        <w:tab/>
        <w:t>added to the 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inues until a line is seen which doesn't end in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until  MAXBUF characters have been collected (MAXBUF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S19</w:t>
        <w:tab/>
        <w:t>S-reco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</w:t>
        <w:tab/>
        <w:tab/>
        <w:t>listing and errors (use redirection for lis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_refs</w:t>
        <w:tab/>
        <w:t>Temporary file for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assic 2-pass assembler.  Pass 1 establishes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pass 2 generat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/11/84 E.J.R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he cross assemblers ported to the IBM PC 4/1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